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18"/>
        </w:rPr>
        <w:t>Отчет</w:t>
      </w:r>
      <w:r>
        <w:rPr>
          <w:b/>
          <w:sz w:val="22"/>
          <w:szCs w:val="18"/>
        </w:rPr>
        <w:t xml:space="preserve"> </w:t>
      </w:r>
      <w:r>
        <w:rPr>
          <w:b/>
          <w:sz w:val="28"/>
          <w:szCs w:val="28"/>
        </w:rPr>
        <w:t>о выполнении в 2023 году краевого (муниципального) Отраслевого соглашения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1. Данные о выполнении в 2023 году краевого (муниципального) Отраслевого согла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80"/>
        <w:gridCol w:w="2868"/>
        <w:gridCol w:w="20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тников, воспользовавшихся льготой, гаранти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7. (конкретизировать по каждому из ос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27-28 Отраслевого соглашен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8. (конкретизировать по каждому из ос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28-29 Отраслевого соглашен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9. (стр. 29 Отраслевого соглашен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рож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4242,00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35% от оклада за работу в ночное время (1484,70 руб.), пропорционально отработанным часам и за работу в выходные и праздничные, в соответствии с законодательством РФ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10. (абзац 2) победителям краевых конкурсов профессионального мастерства (стр. 31 Отраслевого соглашен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7. (стр. 40 Отраслевого соглашения–доплаты уполномоч. по охране труд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7,40 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6. (конкретизировать по каждому случаю) (стр. 46-47 Отраслевого соглашен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10. (стр. 47-48 Отраслевого соглашен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 (абзац 1) (выплаты молодым специалистам) (стр. 53 Отраслевого соглашен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оклада (</w:t>
            </w:r>
            <w:r>
              <w:rPr>
                <w:sz w:val="28"/>
                <w:szCs w:val="28"/>
                <w:lang w:eastAsia="ru-RU"/>
              </w:rPr>
              <w:t xml:space="preserve">4 505,50 </w:t>
            </w:r>
            <w:r>
              <w:rPr>
                <w:sz w:val="28"/>
                <w:szCs w:val="28"/>
              </w:rPr>
              <w:t>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 (стр. 59 Отраслевого соглашения – выплаты председателям ПП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астие первичных профсоюзных организации в коллективных переговорах (внесение изменений в локальные ак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О МДОУ «Детский сад № 44 «Радость» г. Георгиевска» участвует в коллективных переговорах (внесение изменений в локальные ак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ный договор был заключен в 2022 году сроком на 3 года (2022 г. – 202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ктика продления срока действия коллективных догов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и продления срока действия коллективных договоров нет (заключается новый до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актика внесения изменений в действующие коллективные догов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несение изменений в действующий коллективный договор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ные разногласия в ходе коллективных переговоров по вопросу содержания коллективных догов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гласий не возник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ие первичной профсоюзной организации в органах управления образовательной организацией, в том числе у управляющих или наблюдательных советах, комисс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 МДОУ «Детский сад № 44 «Радость» г. Георгиевска» является членом Совета Учреждения, членом комиссии по распределению стимулирующих выплат, членом совместной комиссии по охране труда, членом рабочей группы по противодействию коррупции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bookmarkStart w:id="0" w:name="_Hlk500150131"/>
      <w:r>
        <w:rPr>
          <w:sz w:val="28"/>
          <w:szCs w:val="28"/>
        </w:rPr>
        <w:t xml:space="preserve"> Практика работы комиссий </w:t>
      </w:r>
      <w:r>
        <w:rPr>
          <w:sz w:val="28"/>
          <w:szCs w:val="28"/>
          <w:lang w:eastAsia="ru-RU"/>
        </w:rPr>
        <w:t>для ведения коллективных переговоров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дготовки проекта и заключения, организации контроля за выполнением коллективного договор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МДОУ «Детский сад № 44 «Радость» г. Георгиевска» имеет практику создания комиссии для ведения </w:t>
      </w:r>
      <w:r>
        <w:rPr>
          <w:sz w:val="28"/>
          <w:szCs w:val="28"/>
          <w:lang w:eastAsia="ru-RU"/>
        </w:rPr>
        <w:t>коллективных переговоров, подготовки проекта и заключения, организации контроля за выполнением коллективного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7. Проблемы  разработки  проектов  и заключения  коллективных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договоров, степень учёта предложений организаций Профсоюза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учитываютс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Роль информационной деятельности при проведении коллективных переговоров и реализации соглашений (коллективных договоров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Используется информационная деятельность (стенды, собрания, информация на сайте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акие пункты коллективного договора выполнены, а какие н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 пункты коллективного договора выполняются;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ятся Дни охраны труда, в соответствии с Постановлением администрации города Георгиевска от 30 сентября 2010 года № 1538 «Об организации и проведении Дней охраны труда на предприятиях, в организациях и учреждениях, расположенных на территории города Георгиев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онкретных примерах показать эффективность (в рублях) применения положений коллективного договора для всего коллектива и отдельных членов профсоюза (дополнительные отпуска (ненормированный рабочий день), компенсационные выплаты, улучшение условий труда, сохранение среднего заработка заочникам, выплаты молодым специалистам, дополнительные отпуска за вредные условия труда и т.д).: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288"/>
        <w:gridCol w:w="1980"/>
        <w:gridCol w:w="1945"/>
        <w:gridCol w:w="1578"/>
      </w:tblGrid>
      <w:tr>
        <w:trPr>
          <w:trHeight w:val="23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-во челове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(ед. изм.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полнительные отпуска (без учёта СОУТ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че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ь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дня ( в связи с бракосочетанием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3,21 руб.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охранение среднего заработка заочникам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че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ь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дней (за отчётный 2023 год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дней ( за отчётный 2023 год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14,58 руб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42,64 руб.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полнительные отпуска (за работу во вредных условиях труда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че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вар – 2 чел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дне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4,00 руб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овременные выплаты при выходе на пенсию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пенсация за медицинское обслуживание (водолечебница и др.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ровень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униципальный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небюджет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атериальная помощь на лечение и операци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ровень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униципальный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небюджет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оощрение работников к юбилейным, праздничным датам (денежные выплаты, подарки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ровень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уницип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небюджет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000 руб.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енежные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выплаты, призы - педагогическим работникам - победителям (участникам) различных конкурсов профессионального мастерства (указать информацию по каждому конкурсу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ровень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уницип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небюджет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выполнении раздела по охран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избран уполномоченным по охран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о охране труда избрана Семинюкова Е.А. – старший воспит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ко обследований им 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4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ыявленных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х нарушений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ыданных предписаний на устранение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х предписаний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несчастны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 не бы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рабочих мест, подлежащих специальной оценке условий труда и прошедших СОУТ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специальная оценка условий труда 3-х рабочих мест (заведующий, заведующий хозяйством, воспита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овано ли право на возврат 20% страховых взносов фонда социального страх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еализов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инансирование мероприятий по охране труда (всего) и с указ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х сумм потрач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о охране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>0 человек (в 2023 году обучение не проходил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специальной оценки условий труда (СОУТ):</w:t>
      </w:r>
    </w:p>
    <w:p>
      <w:pPr>
        <w:pStyle w:val="Normal"/>
        <w:jc w:val="both"/>
        <w:rPr/>
      </w:pPr>
      <w:r>
        <w:rPr>
          <w:sz w:val="28"/>
          <w:szCs w:val="28"/>
        </w:rPr>
        <w:t>3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спецодежды, спецобуви и др. С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медосмотров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64 125.00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8"/>
          <w:szCs w:val="28"/>
        </w:rPr>
        <w:t>рублей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тветственных за газовое хозяйство:</w:t>
      </w:r>
    </w:p>
    <w:p>
      <w:pPr>
        <w:pStyle w:val="Normal"/>
        <w:jc w:val="both"/>
        <w:rPr/>
      </w:pPr>
      <w:r>
        <w:rPr>
          <w:sz w:val="28"/>
          <w:szCs w:val="28"/>
        </w:rPr>
        <w:t>3 122,00 рубля (прошли обучение 4 человека);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ответственных за тепловые энергоресурсы и электрохозяйство:</w:t>
      </w:r>
    </w:p>
    <w:p>
      <w:pPr>
        <w:pStyle w:val="Normal"/>
        <w:jc w:val="both"/>
        <w:rPr/>
      </w:pPr>
      <w:r>
        <w:rPr>
          <w:sz w:val="28"/>
          <w:szCs w:val="28"/>
        </w:rPr>
        <w:t>4 000 рублей (аттестовано 2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колько письменных жалоб и устных обращений членов Профсоюза было рассмотрено председателем первичной профсоюз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жалоб и уст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№ 44 «Радость» г. Георгиевска»                           Е.М.Вороп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тский сад № 44 «Радость» г. Георгиевска»                          И.В.Джавадова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8:00Z</dcterms:created>
  <dc:creator>27</dc:creator>
  <dc:description/>
  <dc:language>en-US</dc:language>
  <cp:lastModifiedBy>Елена</cp:lastModifiedBy>
  <cp:lastPrinted>2023-12-11T11:15:00Z</cp:lastPrinted>
  <dcterms:modified xsi:type="dcterms:W3CDTF">2024-06-27T11:38:00Z</dcterms:modified>
  <cp:revision>2</cp:revision>
  <dc:subject/>
  <dc:title/>
</cp:coreProperties>
</file>